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SUGGESTED COOLING TOWER SPECIFICATION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i/>
          <w:iCs/>
          <w:sz w:val="22"/>
          <w:szCs w:val="22"/>
        </w:rPr>
        <w:t>FRP CORRUGATED COMPOSITE STRUCTURE/CERAMIC FILL</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ART 1 - GENER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w:t>
        <w:tab/>
        <w:t>DESCRIP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i/>
          <w:i/>
          <w:iCs/>
          <w:sz w:val="22"/>
          <w:szCs w:val="22"/>
        </w:rPr>
      </w:pPr>
      <w:r>
        <w:rPr>
          <w:rFonts w:cs="Arial" w:ascii="Arial" w:hAnsi="Arial"/>
          <w:sz w:val="22"/>
          <w:szCs w:val="22"/>
        </w:rPr>
        <w:tab/>
        <w:tab/>
        <w:t>Induced draft, counterflow type cooling tower, field erected within a composite, fiberglass reinforced polyester (FRP) structure and related accessories. The equipment shall be designed for long life, to meet noise and thermal efficiency criteria.  Cooling towers with wood or steel structures are not acceptabl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sz w:val="22"/>
          <w:szCs w:val="22"/>
        </w:rPr>
      </w:pPr>
      <w:r>
        <w:rPr>
          <w:rFonts w:cs="Arial" w:ascii="Arial" w:hAnsi="Arial"/>
          <w:i/>
          <w:i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1.2</w:t>
        <w:tab/>
        <w:t>QUALITY ASSURANC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A.</w:t>
        <w:tab/>
        <w:t>Design Criteria:</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szCs w:val="22"/>
        </w:rPr>
      </w:pPr>
      <w:r>
        <w:rPr>
          <w:rFonts w:cs="Arial" w:ascii="Arial" w:hAnsi="Arial"/>
          <w:sz w:val="22"/>
          <w:szCs w:val="22"/>
        </w:rPr>
        <w:tab/>
        <w:tab/>
        <w:tab/>
        <w:t>1.</w:t>
        <w:tab/>
      </w:r>
      <w:r>
        <w:rPr>
          <w:rFonts w:cs="Arial" w:ascii="Arial" w:hAnsi="Arial"/>
          <w:b/>
          <w:bCs/>
          <w:sz w:val="22"/>
          <w:szCs w:val="22"/>
        </w:rPr>
        <w:t>BIDDERS ARE EXPRESSLY CAUTIONED THAT NO DEVIATIONS OR EXCEPTIONS TO THIS SPECIFICATION WILL BE PERMITT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b/>
        <w:tab/>
        <w:tab/>
        <w:t>2.</w:t>
        <w:tab/>
        <w:t>Design to withstand 30 lbs/ft</w:t>
      </w:r>
      <w:r>
        <w:rPr>
          <w:rFonts w:cs="Arial" w:ascii="Arial" w:hAnsi="Arial"/>
          <w:sz w:val="22"/>
          <w:szCs w:val="22"/>
          <w:vertAlign w:val="superscript"/>
        </w:rPr>
        <w:t>2</w:t>
      </w:r>
      <w:r>
        <w:rPr>
          <w:rFonts w:cs="Arial" w:ascii="Arial" w:hAnsi="Arial"/>
          <w:sz w:val="22"/>
          <w:szCs w:val="22"/>
        </w:rPr>
        <w:t xml:space="preserve"> windloa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22"/>
          <w:szCs w:val="22"/>
        </w:rPr>
        <w:tab/>
        <w:tab/>
        <w:tab/>
        <w:t>3.</w:t>
        <w:tab/>
        <w:t>Free water drift loss shall not be greater than 0.0005% of the circulating water flow rat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22"/>
          <w:szCs w:val="22"/>
        </w:rPr>
        <w:tab/>
        <w:tab/>
        <w:tab/>
        <w:t>4.</w:t>
        <w:tab/>
        <w:t xml:space="preserve">Sound levels at a distance of 50’ from the units shall not exceed ______ dbA.  </w:t>
        <w:tab/>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B.</w:t>
        <w:tab/>
        <w:t>Performance Criteria:</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szCs w:val="22"/>
        </w:rPr>
      </w:pPr>
      <w:r>
        <w:rPr>
          <w:rFonts w:cs="Arial" w:ascii="Arial" w:hAnsi="Arial"/>
          <w:sz w:val="22"/>
          <w:szCs w:val="22"/>
        </w:rPr>
        <w:tab/>
        <w:tab/>
        <w:tab/>
        <w:t>1.</w:t>
        <w:tab/>
        <w:t>Manufacturer shall certify in writing that the performance of cooling tower will meet contract re</w:t>
        <w:softHyphen/>
        <w:t>quirements of design air wet bulb temperature, entering and leaving water temperatures, water flow rate, fan horsepower and specified pump head.   Certification shall be made at time of submittal.</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szCs w:val="22"/>
        </w:rPr>
      </w:pPr>
      <w:r>
        <w:rPr>
          <w:rFonts w:cs="Arial" w:ascii="Arial" w:hAnsi="Arial"/>
          <w:sz w:val="22"/>
          <w:szCs w:val="22"/>
        </w:rPr>
        <w:tab/>
        <w:tab/>
        <w:tab/>
        <w:t>2.</w:t>
        <w:tab/>
        <w:t>Manufacturer shall submit curves showing predicted performance as required in CTI Test Code ATC-105 to be used at the time of field performance tes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szCs w:val="22"/>
        </w:rPr>
      </w:pPr>
      <w:r>
        <w:rPr>
          <w:rFonts w:cs="Arial" w:ascii="Arial" w:hAnsi="Arial"/>
          <w:sz w:val="22"/>
          <w:szCs w:val="22"/>
        </w:rPr>
        <w:tab/>
        <w:tab/>
        <w:tab/>
        <w:t>3.</w:t>
        <w:tab/>
        <w:t>Field performance test shall be conducted as described in Section 3.2 of this specific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22"/>
          <w:szCs w:val="22"/>
        </w:rPr>
        <w:tab/>
        <w:tab/>
        <w:tab/>
        <w:t>4.</w:t>
        <w:tab/>
        <w:t xml:space="preserve">In the event the cooling tower fails to perform as specified, Contractor shall make the necessary corrections or replace appropriate internals of the cooling tower.  This procedure shall be repeated, at no additional cost to the Purchaser, until further testing </w:t>
      </w:r>
      <w:r>
        <w:rPr>
          <w:rFonts w:cs="Arial" w:ascii="Arial" w:hAnsi="Arial"/>
          <w:sz w:val="22"/>
          <w:szCs w:val="22"/>
          <w:u w:val="single"/>
        </w:rPr>
        <w:t>by the original testing agency</w:t>
      </w:r>
      <w:r>
        <w:rPr>
          <w:rFonts w:cs="Arial" w:ascii="Arial" w:hAnsi="Arial"/>
          <w:sz w:val="22"/>
          <w:szCs w:val="22"/>
        </w:rPr>
        <w:t xml:space="preserve"> confirms that the cooling tower performs as specifi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1.3</w:t>
        <w:tab/>
        <w:t xml:space="preserve">DOCUMENTS REQUIRED AT TIME OF BID: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A.</w:t>
        <w:tab/>
        <w:t>Curves showing predicted performance (CWT vs WBT) as required by CTI Test Code ATC-105.</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B.</w:t>
        <w:tab/>
        <w:t>Sound level data and details of sound attenuators, if required to meet specified noise criteria.</w:t>
      </w:r>
    </w:p>
    <w:p>
      <w:pPr>
        <w:pStyle w:val="Normal"/>
        <w:numPr>
          <w:ilvl w:val="0"/>
          <w:numId w:val="2"/>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Drawings detailing interface points, imposed loads of equipment, critical structural requirements and major internal component support and/or mounting detail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1.4</w:t>
        <w:tab/>
        <w:t>SUBMITTAL DATA REQUIR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A.</w:t>
        <w:tab/>
        <w:t>Certificates by Manufactur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b/>
        <w:tab/>
        <w:tab/>
        <w:t>1. Cooling Tower Performanc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2. Special Design Requiremen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440" w:right="1440" w:gutter="0" w:header="720" w:top="1620" w:footer="1200" w:bottom="125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B.</w:t>
        <w:tab/>
        <w:t>Detailed shop drawings for approval identifying and locating all required embeds, sleeves, penetrations and blockou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C.</w:t>
        <w:tab/>
        <w:t>Detailed component literature and if possible samples of proposed componen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1.5</w:t>
        <w:tab/>
        <w:t>APPLICABLE PUBLICATIONS:</w:t>
      </w:r>
      <w:r>
        <w:rPr>
          <w:rFonts w:cs="Arial" w:ascii="Arial" w:hAnsi="Arial"/>
          <w:sz w:val="22"/>
          <w:szCs w:val="22"/>
        </w:rPr>
        <w:t xml:space="preserv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tab/>
        <w:tab/>
        <w:t>The publications listed below form a part of this specification to the extent referenced.  They are in</w:t>
        <w:softHyphen/>
        <w:t>cluded in the text by the basic designation only.</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A.</w:t>
        <w:tab/>
      </w:r>
      <w:r>
        <w:rPr>
          <w:rFonts w:cs="Arial" w:ascii="Arial" w:hAnsi="Arial"/>
          <w:i/>
          <w:iCs/>
          <w:sz w:val="22"/>
          <w:szCs w:val="22"/>
        </w:rPr>
        <w:t>Military Specifications (Mil. Spec.)</w:t>
      </w:r>
      <w:r>
        <w:rPr>
          <w:rFonts w:cs="Arial" w:ascii="Arial" w:hAnsi="Arial"/>
          <w:sz w:val="22"/>
          <w:szCs w:val="22"/>
        </w:rPr>
        <w: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76" w:hanging="1776"/>
        <w:jc w:val="both"/>
        <w:rPr>
          <w:rFonts w:ascii="Arial" w:hAnsi="Arial" w:cs="Arial"/>
          <w:sz w:val="22"/>
          <w:szCs w:val="22"/>
        </w:rPr>
      </w:pPr>
      <w:r>
        <w:rPr>
          <w:rFonts w:cs="Arial" w:ascii="Arial" w:hAnsi="Arial"/>
          <w:sz w:val="22"/>
          <w:szCs w:val="22"/>
        </w:rPr>
        <w:tab/>
        <w:tab/>
        <w:tab/>
        <w:tab/>
        <w:tab/>
        <w:t>MIL-P-21035 .... Paint, High Zinc Dust Content, Galvanizing Repai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76" w:hanging="1776"/>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B.</w:t>
        <w:tab/>
      </w:r>
      <w:r>
        <w:rPr>
          <w:rFonts w:cs="Arial" w:ascii="Arial" w:hAnsi="Arial"/>
          <w:i/>
          <w:iCs/>
          <w:sz w:val="22"/>
          <w:szCs w:val="22"/>
        </w:rPr>
        <w:t>American Society for Testing Materials (ASTM)</w:t>
      </w:r>
      <w:r>
        <w:rPr>
          <w:rFonts w:cs="Arial" w:ascii="Arial" w:hAnsi="Arial"/>
          <w:sz w:val="22"/>
          <w:szCs w:val="22"/>
        </w:rPr>
        <w:t>:</w:t>
      </w:r>
    </w:p>
    <w:p>
      <w:pPr>
        <w:sectPr>
          <w:type w:val="continuous"/>
          <w:pgSz w:w="12240" w:h="15840"/>
          <w:pgMar w:left="1440" w:right="1440" w:gutter="0" w:header="720" w:top="1620" w:footer="1200" w:bottom="1256"/>
          <w:formProt w:val="false"/>
          <w:textDirection w:val="lrTb"/>
          <w:docGrid w:type="default" w:linePitch="360" w:charSpace="0"/>
        </w:sectPr>
      </w:pP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A52 ........................... Steel Sheet, zinc coated (galvanized) by the Hot-Dip Proces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D1784/D1785 ...........  PVC Resin Compounds/Schedule 40 &amp; Schedule 80 Pip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B117-73 .................... Salt Spray (Fog) Testing</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E84-81 ...................... Surface Burning Characteristics of Building Material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D2996 ...................... Standard Specifications for Filament Wound RTRP</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C.</w:t>
        <w:tab/>
      </w:r>
      <w:r>
        <w:rPr>
          <w:rFonts w:cs="Arial" w:ascii="Arial" w:hAnsi="Arial"/>
          <w:i/>
          <w:iCs/>
          <w:sz w:val="22"/>
          <w:szCs w:val="22"/>
        </w:rPr>
        <w:t>American National Standard Institute (ANSI)</w:t>
      </w:r>
      <w:r>
        <w:rPr>
          <w:rFonts w:cs="Arial" w:ascii="Arial" w:hAnsi="Arial"/>
          <w:sz w:val="22"/>
          <w:szCs w:val="22"/>
        </w:rPr>
        <w:t>:</w:t>
      </w:r>
    </w:p>
    <w:p>
      <w:pPr>
        <w:pStyle w:val="BodyTextIndent2"/>
        <w:rPr/>
      </w:pPr>
      <w:r>
        <w:rPr>
          <w:rFonts w:cs="Arial" w:ascii="Arial" w:hAnsi="Arial"/>
          <w:sz w:val="22"/>
          <w:szCs w:val="22"/>
        </w:rPr>
        <w:t>A12.1 .......................Safety Requirements for Floor/Wall Openings, Railing and Toeboard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D.</w:t>
        <w:tab/>
      </w:r>
      <w:r>
        <w:rPr>
          <w:rFonts w:cs="Arial" w:ascii="Arial" w:hAnsi="Arial"/>
          <w:i/>
          <w:iCs/>
          <w:sz w:val="22"/>
          <w:szCs w:val="22"/>
        </w:rPr>
        <w:t>Cooling Technology Institute (CTI)</w:t>
      </w:r>
      <w:r>
        <w:rPr>
          <w:rFonts w:cs="Arial" w:ascii="Arial" w:hAnsi="Arial"/>
          <w:sz w:val="22"/>
          <w:szCs w:val="22"/>
        </w:rPr>
        <w: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ATC-105 .................... Acceptance Test Code for Water-Cooling Tow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STD-111 .................... Gear Speed Reducers for Industrial Water-Cooling Tow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PART 2 - PRODUC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1</w:t>
        <w:tab/>
        <w:t>GENERAL:</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A.</w:t>
        <w:tab/>
        <w:t>Furnish where indicated by the Architectural and Engineering drawings, one complete cooling tower with _____cells, counterflow induced draft desig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2.2</w:t>
        <w:tab/>
        <w:t>CAPACITY:</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A.</w:t>
        <w:tab/>
        <w:t>The cooling tower shall have the capacity to cool _____GPM of water per cell from _____ºF HWT to _____ºF CWT when operating at a design inlet wet bulb temperature of _____ºF.</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3</w:t>
        <w:tab/>
        <w:t>BY GENERAL CONTRACTO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A.</w:t>
        <w:tab/>
        <w:t>Reinforced concrete foundation, cold water basin, columns &amp; beams, monolithic concrete walls as shown on the drawings shall be provided by the General Contracto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4</w:t>
        <w:tab/>
        <w:t>FOUND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numPr>
          <w:ilvl w:val="0"/>
          <w:numId w:val="3"/>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Foundation and related work shall be per Architectural or Engineering working drawing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2.5</w:t>
        <w:tab/>
        <w:t>BASIN, SUPPORT COLUMNS &amp; BEAM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A.</w:t>
        <w:tab/>
        <w:t>The basin floor slab shall be a continuous pour of high density air-entrained concrete throughout the tower structure.  The mix shall be of a test strength minimum of 4,000 psi (28 days) compressive.  The structure shall contain the reinforcing steel as detailed on the architectural or engineering drawings, and shall be constructed to conform to the specifications of the American Concrete Institute.  Standard curing measures shall be carried out to protect the concrete while "gree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B.</w:t>
        <w:tab/>
        <w:t xml:space="preserve">All exposed concrete shall be rub-finished to provide a smooth and uniform surface free of form marks and defects.  </w:t>
      </w:r>
      <w:r>
        <w:rPr>
          <w:rFonts w:cs="Arial" w:ascii="Arial" w:hAnsi="Arial"/>
          <w:i/>
          <w:iCs/>
          <w:sz w:val="22"/>
          <w:szCs w:val="22"/>
        </w:rPr>
        <w:t>Honeycomb concrete will not be permitt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C.</w:t>
        <w:tab/>
        <w:t>A continuous stripping of molded polyvinyl plastic water-stop (15.25 cm. dumbbell or equal) shall be lo</w:t>
        <w:softHyphen/>
        <w:t>cated on the centerline position of the basin wall section/basin floor slab intersection, and at all other cold pour join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e basin wall sections shall be made in a second continuous pour, and shall contain the necessary reinforcing steel as called for on the architectural or engineering drawings and shall be so arranged as to interlock with the water-stop seal in the floor slab to form a completely waterproof basi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2.6</w:t>
        <w:tab/>
        <w:t>COMPOSITE FRP STRUCTURE</w:t>
      </w:r>
      <w:r>
        <w:rPr>
          <w:rFonts w:cs="Arial" w:ascii="Arial" w:hAnsi="Arial"/>
          <w:sz w:val="22"/>
          <w:szCs w:val="22"/>
        </w:rPr>
        <w: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A.</w:t>
      </w:r>
      <w:r>
        <w:rPr>
          <w:rFonts w:cs="Univers;Arial" w:ascii="Arial" w:hAnsi="Arial"/>
          <w:sz w:val="22"/>
          <w:szCs w:val="22"/>
        </w:rPr>
        <w:tab/>
        <w:t>The field erected FRP composite cooling tower structure shall meet all local building codes where applicable.</w:t>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tab/>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tab/>
        <w:t>B.</w:t>
        <w:tab/>
        <w:t>If required, Tower Manufacturer shall submit detailed structural design calculations, factors of safety and the method used to obtain them, as well as test data to confirm the material structural strength characteristics.</w:t>
      </w:r>
    </w:p>
    <w:p>
      <w:pPr>
        <w:pStyle w:val="Normal"/>
        <w:tabs>
          <w:tab w:val="left" w:pos="72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tab/>
        <w:t>C.</w:t>
        <w:tab/>
        <w:t>Maximum water absorption for FRP structure (24 hour immersion) per ASTM D-570 shall be in accordance with CTI STD-137 (88).</w:t>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pPr>
      <w:r>
        <w:rPr>
          <w:rFonts w:cs="Univers;Arial" w:ascii="Arial" w:hAnsi="Arial"/>
          <w:sz w:val="22"/>
          <w:szCs w:val="22"/>
        </w:rPr>
        <w:tab/>
        <w:t>D.</w:t>
        <w:tab/>
        <w:t>The tower shall be designed to withstand a maximum wind load of 30 lbs/ft</w:t>
      </w:r>
      <w:r>
        <w:rPr>
          <w:rFonts w:cs="Univers;Arial" w:ascii="Arial" w:hAnsi="Arial"/>
          <w:sz w:val="22"/>
          <w:szCs w:val="22"/>
          <w:vertAlign w:val="superscript"/>
        </w:rPr>
        <w:t>2</w:t>
      </w:r>
      <w:r>
        <w:rPr>
          <w:rFonts w:cs="Univers;Arial" w:ascii="Arial" w:hAnsi="Arial"/>
          <w:sz w:val="22"/>
          <w:szCs w:val="22"/>
        </w:rPr>
        <w:t xml:space="preserve"> (100mph wind velocity).</w:t>
      </w:r>
    </w:p>
    <w:p>
      <w:pPr>
        <w:pStyle w:val="Normal"/>
        <w:tabs>
          <w:tab w:val="left" w:pos="720" w:leader="none"/>
          <w:tab w:val="left" w:pos="108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tab/>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pPr>
      <w:r>
        <w:rPr>
          <w:rFonts w:cs="Univers;Arial" w:ascii="Arial" w:hAnsi="Arial"/>
          <w:sz w:val="22"/>
          <w:szCs w:val="22"/>
        </w:rPr>
        <w:tab/>
        <w:t>E.</w:t>
        <w:tab/>
        <w:t>Cooling tower casing, fan shroud, fan deck, beams, columns, supports and partition walls shall be constructed of corrosion resistant, fire retardant, glass reinforced isophthalic polyester resin and shall contain an ultraviolet (UV) ray inhibitor as per CTI STD-137 (88).</w:t>
      </w:r>
    </w:p>
    <w:p>
      <w:pPr>
        <w:pStyle w:val="Normal"/>
        <w:tabs>
          <w:tab w:val="left" w:pos="72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tab/>
        <w:t>F.</w:t>
        <w:tab/>
        <w:t>Cooling tower FRP structural walls, roof deck, support beams and columns shall be fabricated from composite continuous fiberglass pultruded sections.  The exterior wall panels shall be corrugated construction weighing not less than 12 oz.  The roof deck shall have a non-skid surface and must be able to withstand the weight of maintenance workers.</w:t>
      </w:r>
    </w:p>
    <w:p>
      <w:pPr>
        <w:sectPr>
          <w:type w:val="continuous"/>
          <w:pgSz w:w="12240" w:h="15840"/>
          <w:pgMar w:left="1440" w:right="1440" w:gutter="0" w:header="720" w:top="1620" w:footer="1200" w:bottom="1256"/>
          <w:formProt w:val="false"/>
          <w:textDirection w:val="lrTb"/>
          <w:docGrid w:type="default" w:linePitch="360" w:charSpace="0"/>
        </w:sectPr>
      </w:pPr>
    </w:p>
    <w:p>
      <w:pPr>
        <w:pStyle w:val="Normal"/>
        <w:tabs>
          <w:tab w:val="left" w:pos="72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tab/>
        <w:t>G.</w:t>
        <w:tab/>
        <w:t>The fan stack shall be hand-fabricated fiberglass construction with the same quality resin and glass as above.</w:t>
      </w:r>
    </w:p>
    <w:p>
      <w:pPr>
        <w:pStyle w:val="Normal"/>
        <w:tabs>
          <w:tab w:val="left" w:pos="72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pPr>
      <w:r>
        <w:rPr>
          <w:rFonts w:cs="Univers;Arial" w:ascii="Arial" w:hAnsi="Arial"/>
          <w:sz w:val="22"/>
          <w:szCs w:val="22"/>
        </w:rPr>
        <w:tab/>
        <w:t>H.</w:t>
        <w:tab/>
        <w:t>The fiberglass structural members and components will be protected from ultraviolet (UV) rays as well as water migration, by gel coat or polyester surfacing veils molded internally into the composite part.  On pultruded members the UV item protectors and color pigments shall be formulated into the resin matrix.</w:t>
      </w:r>
    </w:p>
    <w:p>
      <w:pPr>
        <w:pStyle w:val="Normal"/>
        <w:tabs>
          <w:tab w:val="left" w:pos="72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pPr>
      <w:r>
        <w:rPr>
          <w:rFonts w:cs="Univers;Arial" w:ascii="Arial" w:hAnsi="Arial"/>
          <w:sz w:val="22"/>
          <w:szCs w:val="22"/>
        </w:rPr>
        <w:tab/>
        <w:t>I.</w:t>
        <w:tab/>
        <w:t>All fiberglass structural connections and attachments shall utilize 304 stainless steel fasteners and all external joints shall be sealed with a continuous type sealant at the time of erec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7</w:t>
        <w:tab/>
        <w:t>COOLING TOW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A.</w:t>
        <w:tab/>
        <w:t>Furnish and install all material, equipment and appurtenances re</w:t>
        <w:softHyphen/>
        <w:t>quired for a complete counterflow induced draft cooling tower.  This cooling tower shall include the corrugated composite structure including closure panels, fan deck &amp; fan stack, ceramic fill, drift eliminators, water distribution system, fan assemblies, speed reducers, fan drive motors, and all other materials and parts required to make this cooling tower complete.  The Contractor will furnish reinforced concrete waterproof basin, all related basin walls and any required coping and related flashing.</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B.</w:t>
        <w:tab/>
        <w:t>It is the intention of this specification to cover the basic construction requirements for a permanent type cooling tower having aesthetics and life expectancy in keeping with the total project concept, one with full thermal efficiency throughout its life with minimum operating costs and minimum main</w:t>
        <w:softHyphen/>
        <w:t>tenance expens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C.</w:t>
        <w:tab/>
        <w:t>The Cooling Tower Manufacturer shall be responsible for furnishing structure sizes and weight loading information required for proper basin design and shall be responsible for all necessary coordin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D.</w:t>
        <w:tab/>
        <w:t>Upon completion, the Tower Manufacturer shall issue a written guarantee duly signed, covering the following components, and if any of these components fail during the specified time, they shall be re</w:t>
        <w:softHyphen/>
        <w:t>placed F.O.B. shipping poin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530" w:leader="none"/>
          <w:tab w:val="left" w:pos="17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90"/>
        <w:jc w:val="both"/>
        <w:rPr>
          <w:rFonts w:ascii="Arial" w:hAnsi="Arial" w:cs="Arial"/>
          <w:sz w:val="22"/>
          <w:szCs w:val="22"/>
        </w:rPr>
      </w:pPr>
      <w:r>
        <w:rPr>
          <w:rFonts w:cs="Arial" w:ascii="Arial" w:hAnsi="Arial"/>
          <w:sz w:val="22"/>
          <w:szCs w:val="22"/>
        </w:rPr>
        <w:tab/>
        <w:t>1.</w:t>
        <w:tab/>
        <w:t>The ceramic fill and fill supports shall be guaranteed against un-serviceability for not less twenty-five (25) yea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0" w:hanging="1065"/>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0" w:hanging="1065"/>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0" w:hanging="1065"/>
        <w:jc w:val="both"/>
        <w:rPr/>
      </w:pPr>
      <w:r>
        <w:rPr>
          <w:rFonts w:cs="Arial" w:ascii="Arial" w:hAnsi="Arial"/>
          <w:sz w:val="22"/>
          <w:szCs w:val="22"/>
        </w:rPr>
        <w:tab/>
        <w:tab/>
        <w:t>2.</w:t>
        <w:tab/>
        <w:t>Water Distribution System and Drift Eliminator System shall be guaranteed against un-serviceability for a period of five (5) yea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0" w:hanging="1065"/>
        <w:jc w:val="both"/>
        <w:rPr>
          <w:rFonts w:ascii="Arial" w:hAnsi="Arial" w:cs="Arial"/>
          <w:sz w:val="22"/>
          <w:szCs w:val="22"/>
        </w:rPr>
      </w:pPr>
      <w:r>
        <w:rPr>
          <w:rFonts w:cs="Arial" w:ascii="Arial" w:hAnsi="Arial"/>
          <w:sz w:val="22"/>
          <w:szCs w:val="22"/>
        </w:rPr>
        <w:tab/>
        <w:tab/>
        <w:t>3.</w:t>
        <w:tab/>
        <w:t>Remaining components shall carry the manufacturer's standard warranty of one (1) year of service or eighteen months from date of shipment, whichever occurs firs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BodyTextIndent3"/>
        <w:numPr>
          <w:ilvl w:val="0"/>
          <w:numId w:val="2"/>
        </w:numPr>
        <w:rPr>
          <w:rFonts w:ascii="Arial" w:hAnsi="Arial" w:cs="Arial"/>
          <w:sz w:val="22"/>
          <w:szCs w:val="22"/>
        </w:rPr>
      </w:pPr>
      <w:r>
        <w:rPr>
          <w:rFonts w:cs="Arial" w:ascii="Arial" w:hAnsi="Arial"/>
          <w:sz w:val="22"/>
          <w:szCs w:val="22"/>
        </w:rPr>
        <w:t>The cooling tower shall be constructed where indicated on the structural drawings.  Internals of ____ complete cooling tower cell(s) shall be provided as indicated on contract drawings.  The Cooling Tower Manufacturer shall  consider space limitations with regard to water cooling capacity and performance, fan air handling, and motor brake horse</w:t>
        <w:softHyphen/>
        <w:t>power requirements.</w:t>
      </w:r>
    </w:p>
    <w:p>
      <w:pPr>
        <w:pStyle w:val="BodyTextIndent3"/>
        <w:tabs>
          <w:tab w:val="clear" w:pos="1065"/>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BodyTextIndent3"/>
        <w:numPr>
          <w:ilvl w:val="0"/>
          <w:numId w:val="2"/>
        </w:numPr>
        <w:rPr/>
      </w:pPr>
      <w:r>
        <w:rPr>
          <w:rFonts w:cs="Arial" w:ascii="Arial" w:hAnsi="Arial"/>
          <w:sz w:val="22"/>
          <w:szCs w:val="22"/>
        </w:rPr>
        <w:t>The following internal components shall be furnished by the Cooling Tower Manufacturer and installed under factory trained supervi</w:t>
        <w:softHyphen/>
        <w:t>s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4"/>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jc w:val="both"/>
        <w:rPr>
          <w:rFonts w:ascii="Arial" w:hAnsi="Arial" w:cs="Arial"/>
          <w:sz w:val="22"/>
          <w:szCs w:val="22"/>
        </w:rPr>
      </w:pPr>
      <w:r>
        <w:rPr>
          <w:rFonts w:cs="Arial" w:ascii="Arial" w:hAnsi="Arial"/>
          <w:b/>
          <w:bCs/>
          <w:sz w:val="22"/>
          <w:szCs w:val="22"/>
        </w:rPr>
        <w:t>Fill Support Lintels</w:t>
      </w:r>
      <w:r>
        <w:rPr>
          <w:rFonts w:cs="Arial" w:ascii="Arial" w:hAnsi="Arial"/>
          <w:sz w:val="22"/>
          <w:szCs w:val="22"/>
        </w:rPr>
        <w:t xml:space="preserve"> - Heavy duty pultruded FRP (Fiberglass Reinforced Polyester) tee section lintels shall span the concrete fill support beams.  Lintels shall be capable to support 400 lbs/ft over a 6’ span of ceramic fill material using a minimum safety factor of 3. </w:t>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55" w:leader="none"/>
          <w:tab w:val="left" w:pos="108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360"/>
        <w:jc w:val="both"/>
        <w:rPr/>
      </w:pPr>
      <w:r>
        <w:rPr>
          <w:rFonts w:cs="Univers;Arial" w:ascii="Univers;Arial" w:hAnsi="Univers;Arial"/>
          <w:b/>
          <w:bCs/>
          <w:sz w:val="22"/>
          <w:szCs w:val="22"/>
        </w:rPr>
        <w:t>2.</w:t>
        <w:tab/>
        <w:t xml:space="preserve">Fill Pack - </w:t>
      </w:r>
      <w:r>
        <w:rPr>
          <w:rFonts w:cs="Arial" w:ascii="Arial" w:hAnsi="Arial"/>
          <w:sz w:val="22"/>
          <w:szCs w:val="22"/>
        </w:rPr>
        <w:t>Hard burned, non-flammable, high performance ceramic (HPC) fill material, arranged for use without mortar, shall be provided. The sheets shall be spaced horizontally, with thermoplastic slot retainers, in a pattern to minimize clogging potential and promote low pressure drop characteristics. Each face of the individual sheets shall be a patterned ribbed surface to increase the air and water flow turbulence, increase water dwell time and promote uniform water distribution. Additionally, the leading and trailing edges of each sheet shall be scalloped in a manner to minimize flow restrictions between the stacked layers and eliminate the need for vertical spacers. The water absorption rate of the ceramic material shall be less than 1% by weight, when tested in accordance with ASTM 301, to ensure durability and long term life of the ceramic fill pack. A polypropylene interlocking grid with 5.1 cm</w:t>
      </w:r>
      <w:r>
        <w:rPr>
          <w:rFonts w:cs="Arial" w:ascii="Arial" w:hAnsi="Arial"/>
          <w:sz w:val="22"/>
          <w:szCs w:val="22"/>
          <w:vertAlign w:val="superscript"/>
        </w:rPr>
        <w:t>2</w:t>
      </w:r>
      <w:r>
        <w:rPr>
          <w:rFonts w:cs="Arial" w:ascii="Arial" w:hAnsi="Arial"/>
          <w:sz w:val="22"/>
          <w:szCs w:val="22"/>
        </w:rPr>
        <w:t xml:space="preserve"> openings shall be installed on the top surface of the HPC fill pack to provide a convenient access platform for maintenance personnel.</w:t>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color w:val="0000FF"/>
          <w:sz w:val="22"/>
          <w:szCs w:val="22"/>
        </w:rPr>
      </w:pPr>
      <w:r>
        <w:rPr>
          <w:rFonts w:cs="Arial" w:ascii="Arial" w:hAnsi="Arial"/>
          <w:color w:val="0000FF"/>
          <w:sz w:val="22"/>
          <w:szCs w:val="22"/>
        </w:rPr>
        <w:t>-or-</w:t>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color w:val="0000FF"/>
          <w:sz w:val="22"/>
          <w:szCs w:val="22"/>
        </w:rPr>
      </w:pPr>
      <w:r>
        <w:rPr>
          <w:rFonts w:cs="Arial" w:ascii="Arial" w:hAnsi="Arial"/>
          <w:color w:val="0000FF"/>
          <w:sz w:val="22"/>
          <w:szCs w:val="22"/>
        </w:rPr>
      </w:r>
    </w:p>
    <w:p>
      <w:pPr>
        <w:pStyle w:val="Normal"/>
        <w:tabs>
          <w:tab w:val="left" w:pos="-1440" w:leader="none"/>
          <w:tab w:val="left" w:pos="-720" w:leader="none"/>
          <w:tab w:val="left" w:pos="0" w:leader="none"/>
          <w:tab w:val="left" w:pos="355" w:leader="none"/>
          <w:tab w:val="left" w:pos="720" w:leader="none"/>
          <w:tab w:val="left" w:pos="108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80" w:hanging="1080"/>
        <w:jc w:val="both"/>
        <w:rPr/>
      </w:pPr>
      <w:r>
        <w:rPr>
          <w:rFonts w:cs="Arial" w:ascii="Arial" w:hAnsi="Arial"/>
          <w:b/>
          <w:bCs/>
          <w:i/>
          <w:sz w:val="22"/>
          <w:szCs w:val="22"/>
        </w:rPr>
        <w:tab/>
        <w:tab/>
        <w:tab/>
      </w:r>
      <w:r>
        <w:rPr>
          <w:rFonts w:cs="Arial" w:ascii="Arial" w:hAnsi="Arial"/>
          <w:b/>
          <w:bCs/>
          <w:i/>
          <w:color w:val="0000FF"/>
          <w:sz w:val="22"/>
          <w:szCs w:val="22"/>
        </w:rPr>
        <w:t>(Alternate Fill Pack)</w:t>
      </w:r>
      <w:r>
        <w:rPr>
          <w:rFonts w:cs="Arial" w:ascii="Arial" w:hAnsi="Arial"/>
          <w:bCs/>
          <w:i/>
          <w:color w:val="0000FF"/>
          <w:sz w:val="22"/>
          <w:szCs w:val="22"/>
        </w:rPr>
        <w:t xml:space="preserve"> - </w:t>
      </w:r>
      <w:r>
        <w:rPr>
          <w:rFonts w:cs="Univers;Arial" w:ascii="Univers;Arial" w:hAnsi="Univers;Arial"/>
          <w:i/>
          <w:color w:val="0000FF"/>
          <w:sz w:val="22"/>
          <w:szCs w:val="22"/>
        </w:rPr>
        <w:t>Hard-burned clay tile, arranged without mortar, shall be provided.  Installed fill pack shall be of adequate depth and design to meet the performance requirements.  Individual tile blocks shall have a water absorption not to exceed 2 percent by weight, in a 2-hour boil test of five samples.  No single sample shall exceed 3 percent water absorption by weight, thus ensuring durability and long life of the fill material.  Also, tile fill shall have a minimum crushing strength of 2000 psi, when subject to loading in the same direction as in service, over the gross area of the tile sample.  Water absorption properties and crushing strength of the tile shall be based on certified tests conducted in accordance with ASTM C212/C67.  Test samples shall be randomly selected from tile manufactured for this particular project only.</w:t>
      </w:r>
    </w:p>
    <w:p>
      <w:pPr>
        <w:pStyle w:val="Normal"/>
        <w:tabs>
          <w:tab w:val="clear" w:pos="720"/>
          <w:tab w:val="left" w:pos="-2504" w:leader="none"/>
          <w:tab w:val="left" w:pos="-1784" w:leader="none"/>
          <w:tab w:val="left" w:pos="-1064" w:leader="none"/>
          <w:tab w:val="left" w:pos="-710" w:leader="none"/>
          <w:tab w:val="left" w:pos="-344" w:leader="none"/>
          <w:tab w:val="left" w:pos="0" w:leader="none"/>
          <w:tab w:val="left" w:pos="375" w:leader="none"/>
          <w:tab w:val="left" w:pos="711"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s>
        <w:ind w:left="1064" w:hanging="1064"/>
        <w:jc w:val="both"/>
        <w:rPr>
          <w:rFonts w:ascii="Univers;Arial" w:hAnsi="Univers;Arial" w:cs="Univers;Arial"/>
          <w:i/>
          <w:i/>
          <w:color w:val="0000FF"/>
          <w:sz w:val="22"/>
          <w:szCs w:val="22"/>
        </w:rPr>
      </w:pPr>
      <w:r>
        <w:rPr>
          <w:rFonts w:cs="Univers;Arial" w:ascii="Univers;Arial" w:hAnsi="Univers;Arial"/>
          <w:i/>
          <w:color w:val="0000FF"/>
          <w:sz w:val="22"/>
          <w:szCs w:val="22"/>
        </w:rPr>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jc w:val="both"/>
        <w:rPr>
          <w:rFonts w:ascii="Arial" w:hAnsi="Arial" w:cs="Arial"/>
          <w:b/>
          <w:b/>
          <w:bCs/>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1064" w:hanging="344"/>
        <w:jc w:val="both"/>
        <w:rPr>
          <w:rFonts w:ascii="Arial" w:hAnsi="Arial" w:cs="Arial"/>
          <w:i/>
          <w:i/>
          <w:iCs/>
          <w:sz w:val="22"/>
          <w:szCs w:val="22"/>
        </w:rPr>
      </w:pPr>
      <w:r>
        <w:rPr>
          <w:rFonts w:cs="Arial" w:ascii="Arial" w:hAnsi="Arial"/>
          <w:b/>
          <w:bCs/>
          <w:sz w:val="22"/>
          <w:szCs w:val="22"/>
        </w:rPr>
        <w:t>3</w:t>
        <w:tab/>
        <w:t xml:space="preserve">Drift Eliminators </w:t>
      </w:r>
      <w:r>
        <w:rPr>
          <w:rFonts w:cs="Arial" w:ascii="Arial" w:hAnsi="Arial"/>
          <w:sz w:val="22"/>
          <w:szCs w:val="22"/>
        </w:rPr>
        <w:t>- Cellular 3-pass PVC type, 10 mil minimum sheet thickness with 25 mil minimum PVC stiffeners, UV protected PVC type, capable of supporting weight of maintenance workers without damage to top surface.  Supports shall be of pultruded FRP structural shapes sufficiently sized and spaced to permit a load</w:t>
        <w:softHyphen/>
        <w:t>ing of 50 lbs/ft</w:t>
      </w:r>
      <w:r>
        <w:rPr>
          <w:rFonts w:cs="Arial" w:ascii="Arial" w:hAnsi="Arial"/>
          <w:sz w:val="22"/>
          <w:szCs w:val="22"/>
          <w:vertAlign w:val="superscript"/>
        </w:rPr>
        <w:t>2</w:t>
      </w:r>
      <w:r>
        <w:rPr>
          <w:rFonts w:cs="Arial" w:ascii="Arial" w:hAnsi="Arial"/>
          <w:sz w:val="22"/>
          <w:szCs w:val="22"/>
        </w:rPr>
        <w:t xml:space="preserve"> and shall be suspended from 5/16” dia. (min) brass or stainless steel rods connected to stainless steel embeds in the underside of the roof deck. </w:t>
      </w:r>
      <w:r>
        <w:rPr>
          <w:rFonts w:cs="Arial" w:ascii="Arial" w:hAnsi="Arial"/>
          <w:i/>
          <w:iCs/>
          <w:sz w:val="22"/>
          <w:szCs w:val="22"/>
          <w:u w:val="single"/>
        </w:rPr>
        <w:t>Drift eliminators sup</w:t>
        <w:softHyphen/>
        <w:t>ported on the hot water distribution piping will not be permitted</w:t>
      </w:r>
      <w:r>
        <w:rPr>
          <w:rFonts w:cs="Arial" w:ascii="Arial" w:hAnsi="Arial"/>
          <w:i/>
          <w:iCs/>
          <w:sz w:val="22"/>
          <w:szCs w:val="22"/>
        </w:rPr>
        <w:t>.</w:t>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1064" w:hanging="344"/>
        <w:jc w:val="both"/>
        <w:rPr>
          <w:rFonts w:ascii="Arial" w:hAnsi="Arial" w:cs="Arial"/>
          <w:i/>
          <w:i/>
          <w:iCs/>
          <w:sz w:val="22"/>
          <w:szCs w:val="22"/>
        </w:rPr>
      </w:pPr>
      <w:r>
        <w:rPr>
          <w:rFonts w:cs="Arial" w:ascii="Arial" w:hAnsi="Arial"/>
          <w:i/>
          <w:iCs/>
          <w:sz w:val="22"/>
          <w:szCs w:val="22"/>
        </w:rPr>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1064" w:hanging="344"/>
        <w:jc w:val="both"/>
        <w:rPr>
          <w:rFonts w:ascii="Arial" w:hAnsi="Arial" w:cs="Arial"/>
          <w:sz w:val="22"/>
          <w:szCs w:val="22"/>
        </w:rPr>
      </w:pPr>
      <w:r>
        <w:rPr>
          <w:rFonts w:cs="Arial" w:ascii="Arial" w:hAnsi="Arial"/>
          <w:sz w:val="22"/>
          <w:szCs w:val="22"/>
        </w:rPr>
        <w:tab/>
        <w:t>Allowable drift shall be limited to 0.0005% of circulating water flow.  Mist eliminators shall have a flame spread rating of 15 or less (ASTM E84).  Provide a framed stainless steel access door for pas</w:t>
        <w:softHyphen/>
        <w:t>sage through eliminators to fill.   Provide a 24” wide FRP grating maintenance walkway from access opening to the center of each cell and a stainless steel maintenance access ladder from walkway to gearbox.</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4.</w:t>
      </w:r>
      <w:r>
        <w:rPr>
          <w:rFonts w:cs="Arial" w:ascii="Arial" w:hAnsi="Arial"/>
          <w:b/>
          <w:bCs/>
          <w:sz w:val="22"/>
          <w:szCs w:val="22"/>
        </w:rPr>
        <w:tab/>
        <w:t>Speed Reducers</w:t>
      </w:r>
      <w:r>
        <w:rPr>
          <w:rFonts w:cs="Arial" w:ascii="Arial" w:hAnsi="Arial"/>
          <w:sz w:val="22"/>
          <w:szCs w:val="22"/>
        </w:rPr>
        <w:t xml:space="preserve"> - The speed reducer shall be rated in accordance with practices of the American Gear Manufacturer's Association (AGMA), using a cooling tower service factor of greater than 2.  Rating shall also be in accordance with CTI STD-111.  Gear reducers shall be of the spiral bevel, single (or double) reduction type.  The gear reducer shall be bolted to a stainless steel base plate which in turn is bolted to the  FRP structure.  </w:t>
      </w:r>
      <w:r>
        <w:rPr>
          <w:rFonts w:cs="Arial" w:ascii="Arial" w:hAnsi="Arial"/>
          <w:i/>
          <w:iCs/>
          <w:sz w:val="22"/>
          <w:szCs w:val="22"/>
        </w:rPr>
        <w:t>Saddle or bracket type mounting will not be permitt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5.</w:t>
      </w:r>
      <w:r>
        <w:rPr>
          <w:rFonts w:cs="Arial" w:ascii="Arial" w:hAnsi="Arial"/>
          <w:b/>
          <w:bCs/>
          <w:sz w:val="22"/>
          <w:szCs w:val="22"/>
        </w:rPr>
        <w:tab/>
        <w:t xml:space="preserve">Controls </w:t>
      </w:r>
      <w:r>
        <w:rPr>
          <w:rFonts w:cs="Arial" w:ascii="Arial" w:hAnsi="Arial"/>
          <w:sz w:val="22"/>
          <w:szCs w:val="22"/>
        </w:rPr>
        <w:t>- An electronic vibration switch with weatherproof housing shall be supplied to protect mechanical equipment against excessive damage due to a malfunction of rotating members.  The vibration switch shall be mounted on the gear reducer.  Vibration switch shall be provided with a time delay device (manually adjustable) that ignores start-up and transient vibration shocks. Mounting of the vibration switch shall be by Manufacturer. Associated electrical connections shall be by Oth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An oil level switch shall be provided by the cooling tower manufacturer to provide protection for sudden loss of oil or low oil level in the gear reduc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Electrical connection and wiring of the vibration switch and oil level switch, in series with the control circuit of the cooling tower fan motor shall be supplied and installed by Oth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A Type 304 stainless steel oil level sight glass, fill/drain and vent lines shall be installed terminating outside the fan stack.</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6.</w:t>
      </w:r>
      <w:r>
        <w:rPr>
          <w:rFonts w:cs="Arial" w:ascii="Arial" w:hAnsi="Arial"/>
          <w:b/>
          <w:bCs/>
          <w:sz w:val="22"/>
          <w:szCs w:val="22"/>
        </w:rPr>
        <w:tab/>
        <w:t>Fan Assembly</w:t>
      </w:r>
      <w:r>
        <w:rPr>
          <w:rFonts w:cs="Arial" w:ascii="Arial" w:hAnsi="Arial"/>
          <w:sz w:val="22"/>
          <w:szCs w:val="22"/>
        </w:rPr>
        <w:t xml:space="preserve"> - The complete fan assembly (fan and mounting) shall be designed to give maximum fan efficiency and long life when handling saturated air at high velocities.  Fan shall be of an adjus</w:t>
        <w:softHyphen/>
        <w:t>table multi-blade design with a minimum of six (6) blades rotating at a tip speed of less than 11,000 fpm . The fan blades shall be fiberglass reinforced epoxy (FRE).  Fan hub shall be of HDG steel plate construction.  Provide non-corrosive metal spacer sleeve to prevent fan from dropping onto gear reducer in the event of shaft bushing failur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7.</w:t>
      </w:r>
      <w:r>
        <w:rPr>
          <w:rFonts w:cs="Arial" w:ascii="Arial" w:hAnsi="Arial"/>
          <w:b/>
          <w:bCs/>
          <w:sz w:val="22"/>
          <w:szCs w:val="22"/>
        </w:rPr>
        <w:tab/>
        <w:t>Drive Connection</w:t>
      </w:r>
      <w:r>
        <w:rPr>
          <w:rFonts w:cs="Arial" w:ascii="Arial" w:hAnsi="Arial"/>
          <w:sz w:val="22"/>
          <w:szCs w:val="22"/>
        </w:rPr>
        <w:t xml:space="preserve"> - The motor shall be mounted outside the air stream. The drive shaft shall be all stainless steel, full-floating type, with non-lubricated flexible couplings at both ends.  Each drive shaft coupling shall be provided with a stainless steel guard, to prevent damage to surrounding equipment in case of shaft failure.   Composite type drive shaft tubes are permitt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center"/>
        <w:rPr>
          <w:rFonts w:ascii="Arial" w:hAnsi="Arial" w:cs="Arial"/>
          <w:color w:val="0000FF"/>
          <w:sz w:val="22"/>
          <w:szCs w:val="22"/>
        </w:rPr>
      </w:pPr>
      <w:r>
        <w:rPr>
          <w:rFonts w:cs="Arial" w:ascii="Arial" w:hAnsi="Arial"/>
          <w:color w:val="0000FF"/>
          <w:sz w:val="22"/>
          <w:szCs w:val="22"/>
        </w:rPr>
        <w:t>-or- (for 60 Hp &amp; below only)</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rPr>
          <w:rFonts w:ascii="Arial" w:hAnsi="Arial" w:cs="Arial"/>
          <w:color w:val="0000FF"/>
          <w:sz w:val="22"/>
          <w:szCs w:val="22"/>
        </w:rPr>
      </w:pPr>
      <w:r>
        <w:rPr>
          <w:rFonts w:cs="Arial" w:ascii="Arial" w:hAnsi="Arial"/>
          <w:color w:val="0000FF"/>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rPr/>
      </w:pPr>
      <w:r>
        <w:rPr>
          <w:rFonts w:cs="Arial" w:ascii="Arial" w:hAnsi="Arial"/>
          <w:sz w:val="22"/>
          <w:szCs w:val="22"/>
        </w:rPr>
        <w:tab/>
        <w:tab/>
        <w:tab/>
      </w:r>
      <w:r>
        <w:rPr>
          <w:rFonts w:cs="Arial" w:ascii="Arial" w:hAnsi="Arial"/>
          <w:b/>
          <w:color w:val="0000FF"/>
          <w:sz w:val="22"/>
          <w:szCs w:val="22"/>
        </w:rPr>
        <w:t>Close Couple Drive Connection</w:t>
      </w:r>
      <w:r>
        <w:rPr>
          <w:rFonts w:cs="Arial" w:ascii="Arial" w:hAnsi="Arial"/>
          <w:color w:val="0000FF"/>
          <w:sz w:val="22"/>
          <w:szCs w:val="22"/>
        </w:rPr>
        <w:t xml:space="preserve"> - </w:t>
      </w:r>
      <w:r>
        <w:rPr>
          <w:rFonts w:cs="Univers;Arial" w:ascii="Univers;Arial" w:hAnsi="Univers;Arial"/>
          <w:color w:val="0000FF"/>
          <w:sz w:val="22"/>
          <w:szCs w:val="22"/>
        </w:rPr>
        <w:t>The motor shall be close-coupled to the gearbox inside the fan stack by means of an elastomeric type, non-lubricated, flexible coupling with stainless steel hub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rPr>
          <w:rFonts w:ascii="Arial" w:hAnsi="Arial" w:cs="Arial"/>
          <w:color w:val="0000FF"/>
          <w:sz w:val="22"/>
          <w:szCs w:val="22"/>
        </w:rPr>
      </w:pPr>
      <w:r>
        <w:rPr>
          <w:rFonts w:cs="Arial" w:ascii="Arial" w:hAnsi="Arial"/>
          <w:color w:val="0000FF"/>
          <w:sz w:val="22"/>
          <w:szCs w:val="22"/>
        </w:rPr>
      </w:r>
    </w:p>
    <w:p>
      <w:pPr>
        <w:pStyle w:val="Normal"/>
        <w:tabs>
          <w:tab w:val="left" w:pos="720" w:leader="none"/>
        </w:tabs>
        <w:spacing w:lineRule="exact" w:line="240"/>
        <w:ind w:left="1080" w:hanging="720"/>
        <w:jc w:val="both"/>
        <w:rPr/>
      </w:pPr>
      <w:r>
        <w:rPr>
          <w:rFonts w:cs="Arial" w:ascii="Arial" w:hAnsi="Arial"/>
          <w:color w:val="0000FF"/>
          <w:sz w:val="22"/>
          <w:szCs w:val="22"/>
        </w:rPr>
        <w:tab/>
      </w:r>
      <w:r>
        <w:rPr>
          <w:rFonts w:cs="Arial" w:ascii="Arial" w:hAnsi="Arial"/>
          <w:sz w:val="22"/>
          <w:szCs w:val="22"/>
        </w:rPr>
        <w:t>8.</w:t>
        <w:tab/>
      </w:r>
      <w:r>
        <w:rPr>
          <w:rFonts w:cs="Arial" w:ascii="Arial" w:hAnsi="Arial"/>
          <w:b/>
          <w:sz w:val="22"/>
          <w:szCs w:val="22"/>
        </w:rPr>
        <w:t>Mechanical Equipment Support</w:t>
      </w:r>
      <w:r>
        <w:rPr>
          <w:rFonts w:cs="Arial" w:ascii="Arial" w:hAnsi="Arial"/>
          <w:sz w:val="22"/>
          <w:szCs w:val="22"/>
        </w:rPr>
        <w:t xml:space="preserve"> - The complete mechanical equipment assembly for each cell shall be supported by a rigid, unitized torque tube base that is galvanized steel construction that prevents misalignment between the motor and the gear reducer. The support shall be heavy wall tubular steel with heavy platforms and structural outriggers to transmit loads to the tower structur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9.</w:t>
      </w:r>
      <w:r>
        <w:rPr>
          <w:rFonts w:cs="Arial" w:ascii="Arial" w:hAnsi="Arial"/>
          <w:b/>
          <w:bCs/>
          <w:sz w:val="22"/>
          <w:szCs w:val="22"/>
        </w:rPr>
        <w:tab/>
        <w:t>Fan Motors</w:t>
      </w:r>
      <w:r>
        <w:rPr>
          <w:rFonts w:cs="Arial" w:ascii="Arial" w:hAnsi="Arial"/>
          <w:sz w:val="22"/>
          <w:szCs w:val="22"/>
        </w:rPr>
        <w:t xml:space="preserve"> - Motor shall be NEMA standard, TEFC enclosure, Class F insulation, corrosive duty and 1.15 SF at 40ºC ambient.  Motor shall be ___Hp, ____V/3 phase/__ Hertz, ___speed, ___winding, suitable for across line starting.  Motor shall be mounted to a stainless steel base plate, bolted securely to the FRP fan deck. </w:t>
      </w:r>
      <w:r>
        <w:rPr>
          <w:rFonts w:cs="Arial" w:ascii="Arial" w:hAnsi="Arial"/>
          <w:i/>
          <w:iCs/>
          <w:sz w:val="22"/>
          <w:szCs w:val="22"/>
        </w:rPr>
        <w:t xml:space="preserv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Only the fan drive motor(s) and base plate shall be supplied and installed by Cooling Tower Manufacturer.  Complete electrical service for motors, motor control center and accessories as shown on contract drawings are specified elsewhere and are to be supplied and installed by Oth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10.</w:t>
        <w:tab/>
      </w:r>
      <w:r>
        <w:rPr>
          <w:rFonts w:cs="Arial" w:ascii="Arial" w:hAnsi="Arial"/>
          <w:b/>
          <w:bCs/>
          <w:sz w:val="22"/>
          <w:szCs w:val="22"/>
        </w:rPr>
        <w:t>Water Distribution System</w:t>
      </w:r>
      <w:r>
        <w:rPr>
          <w:rFonts w:cs="Arial" w:ascii="Arial" w:hAnsi="Arial"/>
          <w:sz w:val="22"/>
          <w:szCs w:val="22"/>
        </w:rPr>
        <w:t xml:space="preserve"> - The distribution system for each cell shall consist of a centrally located header, complete with side laterals, fittings and nozzles.  Nozzle operating pressure shall be mini</w:t>
        <w:softHyphen/>
        <w:t xml:space="preserve">mum 1 psi to maximum 2.5 psi.  </w:t>
      </w:r>
      <w:r>
        <w:rPr>
          <w:rFonts w:cs="Arial" w:ascii="Arial" w:hAnsi="Arial"/>
          <w:i/>
          <w:iCs/>
          <w:sz w:val="22"/>
          <w:szCs w:val="22"/>
        </w:rPr>
        <w:t>Gravity flow or "splash nozzle" type systems will not be permitted</w:t>
      </w:r>
      <w:r>
        <w:rPr>
          <w:rFonts w:cs="Arial" w:ascii="Arial" w:hAnsi="Arial"/>
          <w:sz w:val="22"/>
          <w:szCs w:val="22"/>
        </w:rPr>
        <w:t xml:space="preserve">.  Nozzles to be large orifice type securely mounted to lateral pipe by threaded connection for easy removal without tools for maintenance inspection.  Nozzle connection to laterals shall utilize standard injection-molded pipe fittings (ASTM D2467).  </w:t>
      </w:r>
      <w:r>
        <w:rPr>
          <w:rFonts w:cs="Arial" w:ascii="Arial" w:hAnsi="Arial"/>
          <w:i/>
          <w:iCs/>
          <w:sz w:val="22"/>
          <w:szCs w:val="22"/>
        </w:rPr>
        <w:t>Snap-in or grommet mounting will not be per</w:t>
        <w:softHyphen/>
        <w:t>mitted.</w:t>
      </w:r>
      <w:r>
        <w:rPr>
          <w:rFonts w:cs="Arial" w:ascii="Arial" w:hAnsi="Arial"/>
          <w:sz w:val="22"/>
          <w:szCs w:val="22"/>
        </w:rPr>
        <w:t xml:space="preserv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pPr>
      <w:r>
        <w:rPr>
          <w:rFonts w:cs="Arial" w:ascii="Arial" w:hAnsi="Arial"/>
          <w:sz w:val="22"/>
          <w:szCs w:val="22"/>
        </w:rPr>
        <w:t xml:space="preserve">All piping shall be either filament-wound fiberglass (ASTM D2996) or Schedule 40 (Type 1 PVC 1120).  </w:t>
      </w:r>
      <w:r>
        <w:rPr>
          <w:rFonts w:cs="Arial" w:ascii="Arial" w:hAnsi="Arial"/>
          <w:i/>
          <w:iCs/>
          <w:sz w:val="22"/>
          <w:szCs w:val="22"/>
        </w:rPr>
        <w:t>PVC pipe with wall thickness less than for Schedule 40 shall not be permitted.</w:t>
      </w:r>
      <w:r>
        <w:rPr>
          <w:rFonts w:cs="Arial" w:ascii="Arial" w:hAnsi="Arial"/>
          <w:sz w:val="22"/>
          <w:szCs w:val="22"/>
        </w:rPr>
        <w:t xml:space="preserve">  Fittings shall be fiberglass (for FRP systems) or PVC (for PVC systems).  Each sub-header and lateral pipe shall be secured to the tower wall with FRP angles and SS U-bolts as supports, leveled and securely mounted to the FRP wall with stainless steel hardwar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0"/>
        <w:jc w:val="both"/>
        <w:rPr/>
      </w:pPr>
      <w:r>
        <w:rPr>
          <w:rFonts w:cs="Arial" w:ascii="Arial" w:hAnsi="Arial"/>
          <w:sz w:val="22"/>
          <w:szCs w:val="22"/>
        </w:rPr>
        <w:t>Distribution piping, including spray nozzles, piping and fittings shall be supplied and installed by Tower Manufacturer com</w:t>
        <w:softHyphen/>
        <w:t xml:space="preserve">plete to flange face located at a point 6” below the top of the fill support beam, </w:t>
      </w:r>
      <w:r>
        <w:rPr>
          <w:rFonts w:cs="Univers;Arial" w:ascii="Univers;Arial" w:hAnsi="Univers;Arial"/>
          <w:sz w:val="22"/>
          <w:szCs w:val="22"/>
        </w:rPr>
        <w:t>or 12” from the external side wall for side-entry towers. Completed system shall be capable of evenly distributing the water over the fill area.</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All remaining piping, including distribution supply piping, make-up, overflow, drain and suction lines shall be supplied and installed complete by the Mechanical Contractor in coordination with Tower Manufactur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All penetrations through basin structure and pipe sleeves if required shall be installed in a manner to ensure a waterproof joint by Oth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11.</w:t>
      </w:r>
      <w:r>
        <w:rPr>
          <w:rFonts w:cs="Arial" w:ascii="Arial" w:hAnsi="Arial"/>
          <w:b/>
          <w:bCs/>
          <w:sz w:val="22"/>
          <w:szCs w:val="22"/>
        </w:rPr>
        <w:tab/>
        <w:t xml:space="preserve">Fan Deck </w:t>
      </w:r>
      <w:r>
        <w:rPr>
          <w:rFonts w:cs="Arial" w:ascii="Arial" w:hAnsi="Arial"/>
          <w:sz w:val="22"/>
          <w:szCs w:val="22"/>
        </w:rPr>
        <w:t>- Fan deck shall be constructed of composite FRP material by the cooling tower manufacturer, forming a rigid base for mounting the fan, speed reducer, drive shaft and moto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 xml:space="preserve">   </w:t>
        <w:tab/>
        <w:t xml:space="preserve">12. </w:t>
      </w:r>
      <w:r>
        <w:rPr>
          <w:rFonts w:cs="Arial" w:ascii="Arial" w:hAnsi="Arial"/>
          <w:b/>
          <w:bCs/>
          <w:sz w:val="22"/>
          <w:szCs w:val="22"/>
        </w:rPr>
        <w:t>Exhaust Fan Stacks</w:t>
      </w:r>
      <w:r>
        <w:rPr>
          <w:rFonts w:cs="Arial" w:ascii="Arial" w:hAnsi="Arial"/>
          <w:sz w:val="22"/>
          <w:szCs w:val="22"/>
        </w:rPr>
        <w:t xml:space="preserve"> - Exhaust fan stack shall be constructed of composite FRP panels by the cooling tower manufacturer. For fan stacks less than 6’ high, easily removable aluminum fan screen shall be provided for safety as a standard, by the Cooling Tower Manufacturer. Individual panels shall be assembled and attached to the FRP fan deck using stainless steel hardwar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 xml:space="preserve">   </w:t>
        <w:tab/>
        <w:t>13.</w:t>
      </w:r>
      <w:r>
        <w:rPr>
          <w:rFonts w:cs="Arial" w:ascii="Arial" w:hAnsi="Arial"/>
          <w:b/>
          <w:bCs/>
          <w:sz w:val="22"/>
          <w:szCs w:val="22"/>
        </w:rPr>
        <w:tab/>
        <w:t xml:space="preserve">Tower Access </w:t>
      </w:r>
      <w:r>
        <w:rPr>
          <w:rFonts w:cs="Arial" w:ascii="Arial" w:hAnsi="Arial"/>
          <w:sz w:val="22"/>
          <w:szCs w:val="22"/>
        </w:rPr>
        <w:t>- A hot dip galvanized steel access door and ladder shall be furnished in each cell by the Cooling Tower Manufacturer for internal access to fill from the fan deck level as shown on draw</w:t>
        <w:softHyphen/>
        <w:t xml:space="preserve">ings.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PART 3 - EXECU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3.1</w:t>
        <w:tab/>
        <w:t>INSTALL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TextBodyIndent"/>
        <w:rPr>
          <w:rFonts w:ascii="Arial" w:hAnsi="Arial" w:cs="Arial"/>
          <w:sz w:val="22"/>
          <w:szCs w:val="22"/>
        </w:rPr>
      </w:pPr>
      <w:r>
        <w:rPr>
          <w:rFonts w:cs="Arial" w:ascii="Arial" w:hAnsi="Arial"/>
          <w:sz w:val="22"/>
          <w:szCs w:val="22"/>
        </w:rPr>
        <w:tab/>
        <w:tab/>
        <w:t>A.</w:t>
        <w:tab/>
        <w:t>Verify that all the equipment and materials comply with approved shop drawings, manufacturer's sub</w:t>
        <w:softHyphen/>
        <w:t>mittals and contract documen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3"/>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Provide support beams, platforms, hangers, embedded items and anchor bolts required for the proper installation of equipment as shown on the drawings and recommended by the Tower Manufactur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Contractor to receive, store and protect all shipments of Tower Manufacturer prior to install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5" w:hanging="0"/>
        <w:jc w:val="both"/>
        <w:rPr>
          <w:rFonts w:ascii="Arial" w:hAnsi="Arial" w:cs="Arial"/>
          <w:b/>
          <w:b/>
          <w:bCs/>
          <w:sz w:val="22"/>
          <w:szCs w:val="22"/>
        </w:rPr>
      </w:pPr>
      <w:r>
        <w:rPr>
          <w:rFonts w:cs="Arial" w:ascii="Arial" w:hAnsi="Arial"/>
          <w:sz w:val="22"/>
          <w:szCs w:val="22"/>
        </w:rPr>
        <w:tab/>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3.2</w:t>
        <w:tab/>
        <w:t>FIELD TESTING:</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 w:val="22"/>
          <w:szCs w:val="22"/>
        </w:rPr>
        <w:t>The Contractor shall follow manufacturer's instructions for inspection, adjustments and cleaning necessary prior to initial startup.  A thermal performance test shall be conducted when adequate heat load is available and shall be at the option and expense of the Owner.   Performance test shall be in strict accordance with Cooling Tower Institute Acceptance Test Code ATC-105 and performed by an independent third party testing agency approved by the Owner/Consultan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t>If the cooling tower is unable to deliver 100% thermal performance, the following penalties will be assessed the Cooling Tower Manufacturer, based on results of the above- referenced CTI Tes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ab/>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ab/>
        <w:tab/>
        <w:t>Penalty    =  (100% - Q) x 2P  (US Dolla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 xml:space="preserve">Q =  tower capability as defined by CTI Code ATC-105 and as determined by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ab/>
        <w:tab/>
        <w:t xml:space="preserve">acceptance tests.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 xml:space="preserve">P =  price of cooling tower internal equipment for each cell tested.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3.3</w:t>
        <w:tab/>
        <w:t>ACCEPTABLE MANUFACTUR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szCs w:val="22"/>
        </w:rPr>
        <w:tab/>
        <w:tab/>
      </w:r>
      <w:r>
        <w:rPr>
          <w:rFonts w:cs="Arial" w:ascii="Arial" w:hAnsi="Arial"/>
          <w:b/>
          <w:bCs/>
          <w:sz w:val="22"/>
          <w:szCs w:val="22"/>
        </w:rPr>
        <w:t>TOWER ENGINEERING, Inc.</w:t>
      </w:r>
      <w:r>
        <w:rPr>
          <w:rFonts w:cs="Arial" w:ascii="Arial" w:hAnsi="Arial"/>
          <w:sz w:val="22"/>
          <w:szCs w:val="22"/>
        </w:rPr>
        <w:t>, Fort Worth, Texas, U.S.A.  Any other manufacturer desiring to bid as specified shall submit a written pre-qualifying statement to the Engineer for ap</w:t>
        <w:softHyphen/>
        <w:t xml:space="preserve">proval at least 21 days prior to bid date.  The statement shall include a list of towers having successfully passed a CTI approved field test in the past three years and a detailed installation list with names of contacts and telephone numbers of similar concrete structure cooling towers utilizing the type of fill and other components as described herein.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END OF SECTION</w:t>
      </w:r>
    </w:p>
    <w:sectPr>
      <w:type w:val="continuous"/>
      <w:pgSz w:w="12240" w:h="15840"/>
      <w:pgMar w:left="1440" w:right="1440" w:gutter="0" w:header="720" w:top="1620" w:footer="1200" w:bottom="12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swiss"/>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Univers;Arial" w:hAnsi="Univers;Arial" w:cs="Univers;Arial"/>
        <w:sz w:val="18"/>
        <w:szCs w:val="18"/>
      </w:rPr>
    </w:pPr>
    <w:r>
      <w:rPr>
        <w:rFonts w:cs="Univers;Arial" w:ascii="Univers;Arial" w:hAnsi="Univer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rFonts w:cs="Univers;Arial" w:ascii="Univers;Arial" w:hAnsi="Univers;Arial"/>
      </w:rPr>
      <w:t>Dom Corr Composite Structure Cooling Tower Specifications</w:t>
    </w:r>
  </w:p>
  <w:p>
    <w:pPr>
      <w:pStyle w:val="Normal"/>
      <w:jc w:val="right"/>
      <w:rPr>
        <w:rFonts w:ascii="Arial" w:hAnsi="Arial" w:cs="Arial"/>
      </w:rPr>
    </w:pPr>
    <w:r>
      <w:rPr>
        <w:rFonts w:cs="Arial" w:ascii="Arial" w:hAnsi="Arial"/>
      </w:rPr>
      <w:t>Ceramic Fill Heat Transfer Media</w:t>
    </w:r>
  </w:p>
  <w:p>
    <w:pPr>
      <w:pStyle w:val="Normal"/>
      <w:jc w:val="right"/>
      <w:rPr>
        <w:rFonts w:ascii="Arial" w:hAnsi="Arial" w:cs="Arial"/>
        <w:sz w:val="24"/>
        <w:szCs w:val="24"/>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9</w:t>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Univers;Arial" w:hAnsi="Univers;Arial" w:cs="Univer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pPr>
    <w:rPr/>
  </w:style>
  <w:style w:type="paragraph" w:styleId="BodyTextIndent2">
    <w:name w:val="Body Text Indent 2"/>
    <w:basedOn w:val="Normal"/>
    <w:qFormat/>
    <w:pPr>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pPr>
    <w:rPr>
      <w:sz w:val="24"/>
      <w:szCs w:val="24"/>
    </w:rPr>
  </w:style>
  <w:style w:type="paragraph" w:styleId="BodyTextIndent3">
    <w:name w:val="Body Text Indent 3"/>
    <w:basedOn w:val="Normal"/>
    <w:qFormat/>
    <w:pPr>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5" w:hanging="72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9:54:00Z</dcterms:created>
  <dc:creator>Rod Applegate</dc:creator>
  <dc:description/>
  <cp:keywords/>
  <dc:language>en-US</dc:language>
  <cp:lastModifiedBy>Gary</cp:lastModifiedBy>
  <cp:lastPrinted>2004-09-29T16:07:00Z</cp:lastPrinted>
  <dcterms:modified xsi:type="dcterms:W3CDTF">2005-07-08T20:00:00Z</dcterms:modified>
  <cp:revision>8</cp:revision>
  <dc:subject/>
  <dc:title>TEI Sample Spec - PVC</dc:title>
</cp:coreProperties>
</file>